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6.05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</w:t>
      </w:r>
      <w:r>
        <w:rPr>
          <w:b/>
          <w:bCs/>
          <w:sz w:val="28"/>
          <w:szCs w:val="28"/>
        </w:rPr>
        <w:t xml:space="preserve">       №</w:t>
      </w:r>
      <w:r>
        <w:rPr>
          <w:b/>
          <w:bCs/>
          <w:sz w:val="28"/>
          <w:szCs w:val="28"/>
          <w:lang w:val="ru-RU"/>
        </w:rPr>
        <w:t xml:space="preserve"> 23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плану заходів щод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та проведення у 2019 ро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жнародного дня захисту ді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ст. 42 Зак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країни «Про місцеве самоврядування в Україні», </w:t>
      </w:r>
      <w:r>
        <w:rPr>
          <w:sz w:val="28"/>
          <w:szCs w:val="28"/>
          <w:lang w:val="ru-RU"/>
        </w:rPr>
        <w:t xml:space="preserve"> та у</w:t>
      </w:r>
      <w:r>
        <w:rPr>
          <w:sz w:val="28"/>
          <w:szCs w:val="28"/>
        </w:rPr>
        <w:t xml:space="preserve"> зв’язку з відзначенням  01.06.20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Міжнародного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ня захисту дітей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  <w:lang w:val="ru-RU" w:eastAsia="ru-RU"/>
        </w:rPr>
      </w:pPr>
      <w:r>
        <w:rPr>
          <w:rFonts w:cs="TimesNewRomanPSMT" w:ascii="TimesNewRomanPSMT" w:hAnsi="TimesNewRomanPSMT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ОБОВ’ЯЗУЮ: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  <w:sz w:val="28"/>
          <w:szCs w:val="28"/>
          <w:lang w:val="ru-RU" w:eastAsia="ru-RU"/>
        </w:rPr>
      </w:pPr>
      <w:r>
        <w:rPr>
          <w:rFonts w:cs="TimesNewRomanPSMT" w:ascii="TimesNewRomanPSMT" w:hAnsi="TimesNewRomanPSMT"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твердити план заходів, присвячених Міжнародному дню захисту дітей, згідно з додатком 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організаційного комітету з підготовки та проведення в місті заходів, присвячених Міжнародному дню захисту дітей, згідно з додатком 2.</w:t>
      </w:r>
    </w:p>
    <w:p>
      <w:pPr>
        <w:pStyle w:val="Normal"/>
        <w:ind w:firstLine="70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Керівників структурних підрозділів Мелітопольської міської ради Запорізької області та її виконавчого комітету, відповідальних за підготовку заходів до Міжнародного дня захисту дітей, забезпечити організацію та виконання зазначених заходів згідно з затвердженим планом, про результати виконання заходів інформувати службу у справах дітей Мелітопольської міської ради Запорізької області до 10.06.2019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pacing w:val="-16"/>
          <w:sz w:val="28"/>
          <w:szCs w:val="28"/>
          <w:lang w:val="ru-RU"/>
        </w:rPr>
        <w:t>4</w:t>
      </w:r>
      <w:r>
        <w:rPr>
          <w:spacing w:val="-16"/>
          <w:sz w:val="28"/>
          <w:szCs w:val="28"/>
        </w:rPr>
        <w:t xml:space="preserve">. </w:t>
      </w:r>
      <w:r>
        <w:rPr>
          <w:sz w:val="28"/>
          <w:szCs w:val="28"/>
        </w:rPr>
        <w:t>КП «Мелітопольський міський парк культури і відпочинку                         ім. Горького»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місця проведення заходів, святкове оформлення парку, сцени та надати апаратуру підсилення для проведення концертів та конкурсно-розважальних програм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 Забезпечити обслуговування на атракціонах парку, дитячих майданчиках та при відвідуванні «Галявини казок»: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 соціально-незахищених категорій (за наявності документів, що підтверджують статус дитини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ітей, які перебувають у КЗ «Мелітопольський обласний центр соціально-психологічної реабілітації дітей» Запорізької обласної рад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тей, які відвідують Центр комплексної реабілітації для осіб з інвалідніст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тей, які беруть участь у концертній програ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лужбу у справах дітей Мелітопольської міської ради забезпечит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відвідування </w:t>
      </w:r>
      <w:r>
        <w:rPr>
          <w:sz w:val="28"/>
          <w:szCs w:val="28"/>
          <w:lang w:val="ru-RU"/>
        </w:rPr>
        <w:t xml:space="preserve"> дітьми-сиротами та дітьми, позбавленими батьківського піклування,  </w:t>
      </w:r>
      <w:r>
        <w:rPr>
          <w:sz w:val="28"/>
          <w:szCs w:val="28"/>
        </w:rPr>
        <w:t>01.06.2019 циркової вистави у Запорізькому  державному  цир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вітання дітей, які виховуються у дитячих будинках сімейного типу та прийомних сім’ях, а також дітей, які перебувають у КЗ «Мелітопольський обласний центр соціально-психологічної реабілітації дітей» ЗОР, та дітей, які відвідують  Центр комплексної реабілітації для осіб з інвалідніст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ерівників структурних підрозділів Мелітопольської міської ради Запорізької області довести до відома колективів  інформацію щодо заходів, які проводяться у місті з нагоди Міжнародного дня захисту дітей, з метою залучення до святкових заходів найширшого кола ді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комендувати КУ «Мелітопольська станція екстреної (швидкої) медичної допомоги» забезпечити чергування машини „Швидкої допомоги” біля адміністративного корпусу КП «Мелітопольський міський парк культури і відпочинку ім. Горького» під час проведення заходів, зазначених у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екомендувати Мелітопольському ВП ГУНП в Запорізькій області посилити організаційні заходи щодо додержання правопорядку при проведенні святкових заходів у КП «Мелітопольський міський парк культури і відпочинку ім. Горького» Мелітопольської міської ради Запорізької обла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 по мікрорайонах міста відповідно до плану заходів, зазначених у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Службу у справах дітей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 14.06.2019. </w:t>
      </w:r>
    </w:p>
    <w:p>
      <w:pPr>
        <w:pStyle w:val="Normal"/>
        <w:ind w:right="-143" w:firstLine="708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10.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 xml:space="preserve"> Бойко С.</w:t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FF6600"/>
          <w:spacing w:val="-8"/>
          <w:sz w:val="28"/>
          <w:szCs w:val="28"/>
        </w:rPr>
      </w:pPr>
      <w:r>
        <w:rPr>
          <w:sz w:val="28"/>
          <w:szCs w:val="28"/>
        </w:rPr>
        <w:t>Мелітопольський  міський голова                                            С. МІНЬКО</w:t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color w:val="FF6600"/>
          <w:spacing w:val="-8"/>
          <w:sz w:val="28"/>
          <w:szCs w:val="28"/>
        </w:rPr>
      </w:pPr>
      <w:r>
        <w:rPr>
          <w:color w:val="FF6600"/>
          <w:spacing w:val="-8"/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firstLine="62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ід 16.05.2019 </w:t>
      </w:r>
      <w:r>
        <w:rPr>
          <w:sz w:val="28"/>
          <w:szCs w:val="28"/>
        </w:rPr>
        <w:t>№ 235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заходів щодо відзначе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ня захисту дітей у м. Мелітополі  у 2019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1"/>
        <w:gridCol w:w="2552"/>
        <w:gridCol w:w="20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час провед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(адреса) проведення заход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иховних заходів, присвячених святкуванню Дня захисту дітей, на базі закладів  (конкурси, фотовиставки, тематичні виставки літератури, тренінги  спортивні заходи, вікторини, флешмоб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9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и загальної середньої, дошкільної та позашкільної осві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Свято просто неба «Країна дитячих мрі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29.05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КУ «Інклюзивно-ресурсний центр» </w:t>
            </w:r>
            <w:r>
              <w:rPr>
                <w:sz w:val="28"/>
                <w:szCs w:val="28"/>
              </w:rPr>
              <w:t>ММР 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spacing w:lineRule="auto" w:line="276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іна 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курс малюнків на асфальті «Дитинство моє веселк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5.2019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иставка дитячого малюнка до Дня захисту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церт учнів відділення струнно-смичкових інструментів до Дня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5.20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З № 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</w:tbl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                                                                                    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1"/>
        <w:gridCol w:w="2552"/>
        <w:gridCol w:w="20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нформаційний захід «В центрі Всесвіту – дит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ібліотека 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м.М. Горь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ина корисних знань «Моє безпечне дитин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ібліотек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ім.М. Горь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ий майстер клас для дітей з сімей внутрішньо переміщених осіб «Світ очима ді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центр соціальних служб для сім’ї, дітей та молод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ест «</w:t>
            </w:r>
            <w:r>
              <w:rPr>
                <w:sz w:val="28"/>
                <w:szCs w:val="28"/>
                <w:lang w:val="ru-RU"/>
              </w:rPr>
              <w:t>Дружная семейка</w:t>
            </w:r>
            <w:r>
              <w:rPr>
                <w:sz w:val="28"/>
                <w:szCs w:val="28"/>
              </w:rPr>
              <w:t xml:space="preserve">» для членів сімей учасників антитерористичної операції/операції об’єднаних си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  ім.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ігрова програма: «Веселі забав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19-31.05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убах і на майданчиках біля клуб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клюзивно- ігрове свято «Чарівний світ дитинства»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омплексної реабілітації для осіб з інвалідністю ММР З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моб: «Ура! Канікул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клубі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евісни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акел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ято до Дня захисту дітей «Світ барвистий, веселковий, різно-різнокольоров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5.2019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З «Мелітопольський обласний центр соціально-психологічної реабілітації дітей»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ва Л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яткова інтерактивна програма «Діти в музеї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: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ітопольський міський краєзнавчий муз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</w:tbl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1"/>
        <w:gridCol w:w="2552"/>
        <w:gridCol w:w="2046"/>
        <w:gridCol w:w="1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ктакль «Дюймовочка»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атрального відділення Дитячої школи мистец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лац культур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м.Т.Г. Шевч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о-розважальна програма «Яскраві кольори дитинства»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для дітей з сімей, які перебувають у  складних життєвих обставинах, </w:t>
            </w:r>
            <w:r>
              <w:rPr>
                <w:sz w:val="28"/>
                <w:szCs w:val="28"/>
                <w:lang w:val="ru-RU"/>
              </w:rPr>
              <w:t>та тренінгове заняття для бать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ітопольський міський центр соціальних служб для сім’ї, дітей та молод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ий  захі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Юності порі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ває 100 доріг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чик біля клубу «Юні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ава-каз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ітер П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5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біля Галявини казо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тяче свято мікрорайону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KIDS PART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05.20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ер біля пам’ятника                  Б. Хмельниць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3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Фотовиставка «Дитинства чисте джерел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0" w:firstLine="11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19-09.06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лац культури залізничникі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ставка творчих робіт вихованців Дитячої художньої шко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 01.06.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ітопольський міський краєзнавчий муз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тково-ігровий експрес «Дітям світу сонце 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ібліотека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м. Т.Г. Шевч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то «Дитинство – це я і 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.06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ібліотек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ім.В.Маяковсь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 xml:space="preserve">4   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1"/>
        <w:gridCol w:w="2552"/>
        <w:gridCol w:w="20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ий чемпіонат міста Мелітополя  з художньої гімнастики «Черешень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ЮСШ № 3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критий турнір зі стрибків на акробатичній доріжці «Діти- наше майбутнє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ЮСШ № 1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Свято «Щасливі діти 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Museumland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.06.2019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0:00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літопольський міський краєзнавчий муз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-просвітницька акці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уй дитині родину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консультування з розповсюдженням друкованої продукції серед мешканців міста з метою популяризації сімейних форм влаштування дітей-сиріт та дітей, позбавлених батьківського піклуван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і майстер-клас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футболу серед юнацьких кома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ьний майданчик стадіону «Спартак»              ім. О.Олекс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р з баскетболу 3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ий майданчик стадіону «Спартак»               ім. О.Олекс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</w:tbl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1"/>
        <w:gridCol w:w="2552"/>
        <w:gridCol w:w="20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агання з легкої атле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іон «Спартак» ім. О.Олекс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і майстер-класи з  йоги, бойових  мистец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ий майданчик парку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ові виступи ролер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данч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стадіону «Спарта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м. О.Олекс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Щаслива родина-міцна країна»  (концертна програма, майстер класи, виступ  аніматорів, шоу мильних бульбашок, фотозо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відпочинку  ім.Горького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біля Галявини каз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 О.</w:t>
            </w:r>
          </w:p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’яненко Є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ажально-ігрова програма: «Хай сонцю і квітам всміхаються ді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 відпочинку  ім.Горьког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акційний майданч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вято «Територія дитинств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993" w:hanging="99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19</w:t>
            </w:r>
          </w:p>
          <w:p>
            <w:pPr>
              <w:pStyle w:val="Normal"/>
              <w:spacing w:lineRule="auto" w:line="276"/>
              <w:ind w:left="993" w:hanging="993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біля Галявини каз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Форт-Боярд при участі АртКвесту та Джамп Сі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 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культу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,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біля Галявини каз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 О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ір з волейбо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ьний майданчик стадіону «Спартак»            ім. О.Олексенк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835"/>
        <w:gridCol w:w="1701"/>
        <w:gridCol w:w="2552"/>
        <w:gridCol w:w="206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овий концерт ЦДЮТ «Діти – майбутнє  Украї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6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 відпочинку  ім.Горьк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біля Галявини казо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8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тяче свято мікрорайону 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right="-7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KIDS PARTY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06.201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вер «Дружби народів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іський проект «Весела зарядка» - «Мій двір-мої іг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01.06.2019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вер «Молодіжний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відкритих дверей «Дитинство у калейдоскопі яскравих сторіно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6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нтральна дитяча бібліотека ім. А. Гайдар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кін М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і змагання зі стріт-воркауту  для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06.2019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sz w:val="28"/>
                <w:szCs w:val="28"/>
              </w:rPr>
              <w:t>і відпочинку  ім.Горького, гімнастичний майданчи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 І.</w:t>
            </w:r>
          </w:p>
          <w:p>
            <w:pPr>
              <w:pStyle w:val="Normal"/>
              <w:ind w:right="-1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’єва В.</w:t>
            </w:r>
          </w:p>
        </w:tc>
      </w:tr>
    </w:tbl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                                             О. ПРОКО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jc w:val="both"/>
        <w:rPr>
          <w:sz w:val="24"/>
        </w:rPr>
      </w:pPr>
      <w:r>
        <w:rPr>
          <w:sz w:val="24"/>
        </w:rPr>
        <w:t xml:space="preserve">Додаток 2 до розпорядження </w:t>
      </w:r>
    </w:p>
    <w:p>
      <w:pPr>
        <w:pStyle w:val="Normal"/>
        <w:ind w:firstLine="6000"/>
        <w:jc w:val="both"/>
        <w:rPr>
          <w:sz w:val="24"/>
        </w:rPr>
      </w:pPr>
      <w:r>
        <w:rPr>
          <w:sz w:val="24"/>
        </w:rPr>
        <w:t>міського голови</w:t>
      </w:r>
    </w:p>
    <w:p>
      <w:pPr>
        <w:pStyle w:val="Normal"/>
        <w:ind w:firstLine="6000"/>
        <w:jc w:val="both"/>
        <w:rPr>
          <w:sz w:val="24"/>
        </w:rPr>
      </w:pPr>
      <w:r>
        <w:rPr>
          <w:sz w:val="24"/>
        </w:rPr>
        <w:t>від 16.05.2019 № 235-р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 Л А Д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ізаційного комітету з підготовки та проведення в місті заходів, присвячених Міжнародному дню захисту дітей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й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ітлана</w:t>
      </w:r>
      <w:r>
        <w:rPr>
          <w:sz w:val="28"/>
          <w:szCs w:val="28"/>
        </w:rPr>
        <w:t xml:space="preserve"> Олександрівна                   - заступник міського голов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,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олова організаційного коміт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Ольга Володимирівна            - начальник </w:t>
      </w:r>
      <w:r>
        <w:rPr>
          <w:sz w:val="28"/>
        </w:rPr>
        <w:t>служби у справах дітей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, </w:t>
      </w:r>
    </w:p>
    <w:p>
      <w:pPr>
        <w:pStyle w:val="Normal"/>
        <w:ind w:left="4320" w:firstLine="7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організаційного </w:t>
      </w:r>
    </w:p>
    <w:p>
      <w:pPr>
        <w:pStyle w:val="Normal"/>
        <w:ind w:left="4320" w:firstLine="783"/>
        <w:jc w:val="both"/>
        <w:rPr>
          <w:sz w:val="28"/>
          <w:szCs w:val="28"/>
        </w:rPr>
      </w:pPr>
      <w:r>
        <w:rPr>
          <w:sz w:val="28"/>
          <w:szCs w:val="28"/>
        </w:rPr>
        <w:t>комітету;</w:t>
      </w:r>
    </w:p>
    <w:p>
      <w:pPr>
        <w:pStyle w:val="Normal"/>
        <w:ind w:left="4320" w:firstLine="7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21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ікін Михайло Олександрович              - </w:t>
      </w:r>
      <w:r>
        <w:rPr>
          <w:spacing w:val="-4"/>
          <w:sz w:val="28"/>
          <w:szCs w:val="28"/>
          <w:lang w:val="ru-RU"/>
        </w:rPr>
        <w:t>начальник</w:t>
      </w:r>
      <w:r>
        <w:rPr>
          <w:spacing w:val="-4"/>
          <w:sz w:val="28"/>
          <w:szCs w:val="28"/>
        </w:rPr>
        <w:t xml:space="preserve"> відділу культур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;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 Ірина Анатоліївна                         - начальник управління освіти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;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рняк Андрій Миколайович                  - начальник управління молоді та </w:t>
      </w:r>
    </w:p>
    <w:p>
      <w:pPr>
        <w:pStyle w:val="Normal"/>
        <w:ind w:right="-143"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порту Мелітопольської міської ради;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езанов Олег Андрійович                       - директор КП «Мелітопольський</w:t>
      </w:r>
    </w:p>
    <w:p>
      <w:pPr>
        <w:pStyle w:val="Normal"/>
        <w:ind w:firstLine="510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іський парк культури і відпочинку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  <w:lang w:val="ru-RU"/>
        </w:rPr>
        <w:t xml:space="preserve">ім. Горького» </w:t>
      </w:r>
      <w:r>
        <w:rPr>
          <w:sz w:val="28"/>
          <w:szCs w:val="28"/>
        </w:rPr>
        <w:t xml:space="preserve">Мелітопольської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;</w:t>
      </w:r>
    </w:p>
    <w:p>
      <w:pPr>
        <w:pStyle w:val="Normal"/>
        <w:ind w:firstLine="22"/>
        <w:jc w:val="both"/>
        <w:rPr/>
      </w:pPr>
      <w:r>
        <w:rPr>
          <w:sz w:val="28"/>
          <w:szCs w:val="28"/>
        </w:rPr>
        <w:t>Шевченко Тетяна Кузьмівна                      - директор Мелітопольс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го </w:t>
      </w:r>
    </w:p>
    <w:p>
      <w:pPr>
        <w:pStyle w:val="Normal"/>
        <w:ind w:firstLine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у соціальних служб для сім’ї,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дітей та молод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лужби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О. ПРОК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4:00Z</dcterms:created>
  <dc:creator>User</dc:creator>
  <dc:description/>
  <cp:keywords/>
  <dc:language>en-US</dc:language>
  <cp:lastModifiedBy>Олена Байрак</cp:lastModifiedBy>
  <cp:lastPrinted>2019-05-13T08:21:00Z</cp:lastPrinted>
  <dcterms:modified xsi:type="dcterms:W3CDTF">2021-07-26T08:47:00Z</dcterms:modified>
  <cp:revision>23</cp:revision>
  <dc:subject/>
  <dc:title> </dc:title>
</cp:coreProperties>
</file>